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 апреля   2012 года №4</w:t>
        <w:tab/>
        <w:tab/>
        <w:tab/>
        <w:tab/>
        <w:tab/>
        <w:tab/>
        <w:t xml:space="preserve"> </w:t>
        <w:tab/>
        <w:tab/>
        <w:t xml:space="preserve">        Издаётся с 2007 года</w:t>
        <w:tab/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ЛИГИНСКИЙ   ВЕСТН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  <w:lang w:val="en-US" w:eastAsia="en-US"/>
        </w:rPr>
      </w:pPr>
      <w:r>
        <w:rPr>
          <w:rFonts w:cs="Calisto MT" w:ascii="Calisto MT" w:hAnsi="Calisto M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3175</wp:posOffset>
                </wp:positionV>
                <wp:extent cx="687705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депутатов муниципального образования «Кулигин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49pt;mso-wrap-distance-left:9.05pt;mso-wrap-distance-right:9.05pt;mso-wrap-distance-top:0pt;mso-wrap-distance-bottom:0pt;margin-top:-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ОННЫЙ БЮЛЛЕТ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а депутатов муниципального образования «Кулиги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КУЛИГИНСКОЕ»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200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jc w:val="left"/>
        <w:rPr/>
      </w:pPr>
      <w:r>
        <w:rPr>
          <w:sz w:val="18"/>
          <w:szCs w:val="18"/>
        </w:rPr>
        <w:t xml:space="preserve">        </w:t>
      </w:r>
      <w:r>
        <w:rPr>
          <w:bCs/>
          <w:sz w:val="18"/>
          <w:szCs w:val="18"/>
        </w:rPr>
        <w:t>от  27 апреля  2012 года                                                  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18"/>
          <w:szCs w:val="18"/>
        </w:rPr>
      </w:pPr>
      <w:r>
        <w:rPr>
          <w:sz w:val="18"/>
          <w:szCs w:val="18"/>
        </w:rPr>
        <w:t>с.Кули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 ограничении посещения лесов 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территории МО « Кулигинское» в связ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 1 классом пожарной опас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о исполнение Федерального закона № 69-ФЗ от 21.12.1994 года « О пожарной безопасности», в связи с наступлением высоких температур и сухой погоды,  соответствующей 1 классу пожарной безопасности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ПОСТАНОВЛЯЮ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Ввести особый противопожарный режим на территории МО « Кулигинс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.Обеспечить безусловное выполнение постановления Администрации МО «Кулигинское» от 19.03.2012 года № 6 «О мерах по обеспечению пожар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зопасности объектов и населенных пунктов в весенне - летний   период  2012 г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Запретить въезд в лес средств транспорта и посещение лесов насел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Закрыть имеющие дороги в лесах шлагбаумами, организовать патрулирование в лесах  работниками лесничеств «Кезлес» и ГУ УР «Удмуртлес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Рекомендовать руководителям предприятий, организаций обеспечить оперативный сбор и направление сил на тушение возникших пожа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Опубликовать данное постановление в   информационном бюллетене « Кулигинский вестн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 Кулигинское»                                                                                                    З.И. Акма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КУЛИГИНСКОЕ»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200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FR1"/>
        <w:jc w:val="left"/>
        <w:rPr/>
      </w:pPr>
      <w:r>
        <w:rPr>
          <w:sz w:val="18"/>
          <w:szCs w:val="18"/>
        </w:rPr>
        <w:t xml:space="preserve">        </w:t>
      </w:r>
      <w:r>
        <w:rPr>
          <w:bCs/>
          <w:sz w:val="18"/>
          <w:szCs w:val="18"/>
        </w:rPr>
        <w:t>от  27 апреля  2012 года                                                                                                                          №17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18"/>
          <w:szCs w:val="18"/>
        </w:rPr>
      </w:pPr>
      <w:r>
        <w:rPr>
          <w:sz w:val="18"/>
          <w:szCs w:val="18"/>
        </w:rPr>
        <w:t>с.Кули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праздновании Дня Победы на территор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 "Кулигинское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 рамках реализации плана основных мероприятий по подготовке и проведению празднования Дня Побед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ЯЮ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Провести ремонт  и уборку обелисков памяти павшим в годы ВОВ и Гражданской войны и ближайших территор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Провести чествование ветеранов ВОВ, солдатских вдов, тружеников тыла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Организовать встречи ветеранов ВОВ, тружеников тыла, участников трудового фро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Ответственность на проведение праздника возлагается на специалиста 2 категории  Колесникову Г.В., председателя Совета ветеранов –Трефилову Н.Г., директора СДК – Трефилову Т.Н., члена Совета молодежи – Гажимову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Контроль за выполнением данно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лава муниципаль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зования «Кулигинское»                                                                             З.И. Акма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18"/>
          <w:szCs w:val="18"/>
        </w:rPr>
        <w:t>Главы  МО «Кулигинское» за 2011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72"/>
        <w:gridCol w:w="2296"/>
        <w:gridCol w:w="20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муниципального служащего, долж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го имущества, принадлежащих 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е собственности или ином законном прав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принадлежащие на праве собств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совокупный доход (руб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кмалова Зинаида  Иван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«Кулигинское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3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Учредитель: Совет депутатов муниципального образования «Кулигинско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Главный редактор: З.И. Акмал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Адрес редакции: 427590, УР, с. Кулига,  ул. Кезская  д. 1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Телефон:  (8-341-58) 3-32-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Распространяется: БЕСПЛАТНО                                                                                                                              Тираж 50 экз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cademy;Times New Roman" w:hAnsi="Academy;Times New Roman" w:cs="Academy;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4:00Z</dcterms:created>
  <dc:creator>USER</dc:creator>
  <dc:description/>
  <cp:keywords/>
  <dc:language>en-US</dc:language>
  <cp:lastModifiedBy>User</cp:lastModifiedBy>
  <cp:lastPrinted>2012-04-27T11:48:00Z</cp:lastPrinted>
  <dcterms:modified xsi:type="dcterms:W3CDTF">2012-05-30T11:34:00Z</dcterms:modified>
  <cp:revision>2</cp:revision>
  <dc:subject/>
  <dc:title>10 декабря  2007 года № 10  (10)</dc:title>
</cp:coreProperties>
</file>